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 проект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ind w:right="-284" w:hanging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ind w:right="-284" w:hanging="0"/>
        <w:jc w:val="center"/>
        <w:rPr/>
      </w:pPr>
      <w:r>
        <w:rPr>
          <w:rFonts w:eastAsia="Arial Unicode MS"/>
          <w:sz w:val="28"/>
          <w:szCs w:val="28"/>
          <w:lang w:val="en-US"/>
        </w:rPr>
        <w:t>АДМИНИСТРАЦИЯ МЕСКЕР-ЮРТОВСКОГО СЕЛЬСКОГО ПОСЕЛЕНИЯ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/>
      </w:pPr>
      <w:r>
        <w:rPr>
          <w:rFonts w:eastAsia="Arial Unicode MS"/>
          <w:sz w:val="28"/>
          <w:szCs w:val="28"/>
          <w:lang w:val="en-US"/>
        </w:rPr>
        <w:t xml:space="preserve">МЕСКАР-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ind w:right="-284" w:hanging="0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2023 г.</w:t>
        <w:tab/>
        <w:t xml:space="preserve">                    </w:t>
        <w:tab/>
        <w:tab/>
        <w:tab/>
        <w:tab/>
        <w:t xml:space="preserve">№ </w:t>
      </w:r>
      <w:r>
        <w:rPr>
          <w:rFonts w:eastAsia="Arial Unicode MS"/>
          <w:sz w:val="28"/>
          <w:szCs w:val="28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. Мескер-Юрт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жегодного плана проведения плановых контрольных мероприятий (профилактических визитов) в сфере благоустройства на территории Мескер-Юрто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firstLine="900"/>
        <w:rPr/>
      </w:pPr>
      <w:r>
        <w:rPr/>
        <w:t xml:space="preserve">В соответствии </w:t>
      </w:r>
      <w:r>
        <w:rPr>
          <w:spacing w:val="2"/>
        </w:rPr>
        <w:t xml:space="preserve">со статьей 8.2  </w:t>
      </w:r>
      <w:r>
        <w:rPr/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, решения Совета депутатов Мескер-Юртовского сельского поселения от 26 октября 2021 г. № 24 «Об утверждении Положения о муниципальном контроле в сфере благоустройства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ескер-Юртовского сельского поселения,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дения плановых контрольных мероприятий (профилактических визитов) в сфере благоустройства на территории Мескер-Юртовского сельского поселения на 2024 год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Разместить на официальном сайте Администрации Мескер-Юртовского сельского поселения. </w:t>
      </w:r>
    </w:p>
    <w:p>
      <w:pPr>
        <w:pStyle w:val="Style24"/>
        <w:jc w:val="both"/>
        <w:rPr/>
      </w:pPr>
      <w:r>
        <w:rPr>
          <w:rFonts w:eastAsia="Times New Roman"/>
          <w:bCs/>
          <w:lang w:eastAsia="ru-RU"/>
        </w:rPr>
        <w:t>3. Контроль за исполнением данного распоряжения оставляю за собой.</w:t>
      </w:r>
    </w:p>
    <w:p>
      <w:pPr>
        <w:pStyle w:val="Style24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24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>Б.В.Юсуп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left="2268"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2268"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кер-Юртовского сельского поселения </w:t>
      </w:r>
    </w:p>
    <w:p>
      <w:pPr>
        <w:pStyle w:val="Normal"/>
        <w:autoSpaceDE w:val="false"/>
        <w:ind w:left="2268"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3 г. № 00</w:t>
      </w:r>
    </w:p>
    <w:p>
      <w:pPr>
        <w:pStyle w:val="Normal"/>
        <w:autoSpaceDE w:val="false"/>
        <w:ind w:left="2268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right="2268" w:hanging="0"/>
        <w:jc w:val="center"/>
        <w:rPr>
          <w:b/>
          <w:b/>
        </w:rPr>
      </w:pPr>
      <w:r>
        <w:rPr>
          <w:b/>
          <w:sz w:val="28"/>
          <w:szCs w:val="28"/>
        </w:rPr>
        <w:t>План проведения плановых контрольных мероприятий (профилактических визитов) в сфере благоустройства на территории Мескер-Юртовского сельского поселения на 2024 год</w:t>
      </w:r>
    </w:p>
    <w:p>
      <w:pPr>
        <w:pStyle w:val="Normal"/>
        <w:pBdr>
          <w:top w:val="single" w:sz="4" w:space="1" w:color="000000"/>
        </w:pBdr>
        <w:autoSpaceDE w:val="false"/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autoSpaceDE w:val="false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709"/>
        <w:gridCol w:w="1276"/>
        <w:gridCol w:w="1134"/>
        <w:gridCol w:w="567"/>
        <w:gridCol w:w="992"/>
        <w:gridCol w:w="567"/>
        <w:gridCol w:w="709"/>
        <w:gridCol w:w="708"/>
        <w:gridCol w:w="29"/>
        <w:gridCol w:w="964"/>
        <w:gridCol w:w="567"/>
        <w:gridCol w:w="850"/>
        <w:gridCol w:w="992"/>
        <w:gridCol w:w="1134"/>
        <w:gridCol w:w="993"/>
        <w:gridCol w:w="1417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3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о поряд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Цуцаев Малкан Малиевн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. А-Х.Кадырова, 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C0E31"/>
                <w:sz w:val="18"/>
                <w:szCs w:val="18"/>
                <w:shd w:fill="F1F2F3" w:val="clear"/>
              </w:rPr>
              <w:t>307203417100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C0E31"/>
                <w:sz w:val="18"/>
                <w:szCs w:val="18"/>
                <w:shd w:fill="F1F2F3" w:val="clear"/>
              </w:rPr>
              <w:t>201200244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илиев Герман Гилан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С. Мескер-Юрт, ул.А-Х.Кадырова, №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112034052000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120400557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1-02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акаева Мадина Рамз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А-Х.Кадырова,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22034104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12039938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2-04-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Магамадова Та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А-Х.Кадырова,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C0E31"/>
                <w:sz w:val="18"/>
                <w:szCs w:val="18"/>
                <w:shd w:fill="F1F2F3" w:val="clear"/>
              </w:rPr>
              <w:t>3092034217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145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0-02-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гамадова Таус «Джиг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А-Х.Кадырова,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C0E31"/>
                <w:sz w:val="18"/>
                <w:szCs w:val="18"/>
                <w:shd w:fill="F1F2F3" w:val="clear"/>
              </w:rPr>
              <w:t>3092034217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145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0-02-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Умарханова Марям 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С. Мескер-Юрт, ул.А-Х.Кадырова,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20203600031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133304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П. Умхаева Асят  Алхаз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А-Х.Кадырова, №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0820340640005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000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08-03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П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Матаева Раиса Эдьбековн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С. Мескер-Юрт, ул.А-Х.Кадырова,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042023016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00271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04-01-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П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Магомадов Ибрагим Ахмат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С. Мескер-Юрт, ул.А-Х.Кадырова, №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42036335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20310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П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Эскиева Фатима Виситаевн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А.Алаудинова № 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182036000505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1200273500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.12.20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</w:t>
            </w:r>
            <w:r>
              <w:rPr>
                <w:color w:val="000000"/>
                <w:sz w:val="18"/>
                <w:szCs w:val="18"/>
              </w:rPr>
              <w:t xml:space="preserve"> Такаев Асланбек Султ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А.Алаудинова, №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1420363350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20391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4-12-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</w:t>
            </w:r>
            <w:r>
              <w:rPr>
                <w:color w:val="000000"/>
                <w:sz w:val="18"/>
                <w:szCs w:val="18"/>
              </w:rPr>
              <w:t xml:space="preserve"> Якубова Эсет Мухама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Кунта-Хаджи, №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152036000013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12006102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5-01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</w:t>
            </w:r>
            <w:r>
              <w:rPr>
                <w:color w:val="000000"/>
                <w:sz w:val="18"/>
                <w:szCs w:val="18"/>
              </w:rPr>
              <w:t xml:space="preserve"> Солтахмадова Зулихан Абу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кКунта-Хаджи, №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172036000437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01683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7-12-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</w:t>
            </w:r>
            <w:r>
              <w:rPr>
                <w:color w:val="000000"/>
                <w:sz w:val="18"/>
                <w:szCs w:val="18"/>
              </w:rPr>
              <w:t xml:space="preserve"> Ахмадов Руслан Хамз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Кунта-Хаджи, №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112034269000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00179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1-09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 Умаров Узбек Закриевич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Кунта-Хаджи,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320342560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01077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3-09-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 Хаджимурадов Мовлади Мовса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Гудермесская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052032098000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7708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05-04-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тахмадов Абу-Хьамид Харонович «Московская ярма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Шосс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162036000565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463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20-03-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Хатуев Апти Гилан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С. Мескер-Юрт, ул.Шоссейная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112034081000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0111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1-03-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дулбариев Зелимхан Ибраг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Мескер-Юрт Ул.М.Межидова,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02034294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1681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0-10-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Хатуев Хизар Арб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ескер-Юрт, ул.Виш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02034068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12017446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0-03-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Байтукаева Мадина Э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ескер-Юрт, ул.Горная,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02034351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0586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0-12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</w:t>
            </w:r>
            <w:r>
              <w:rPr>
                <w:color w:val="000000"/>
                <w:sz w:val="18"/>
                <w:szCs w:val="18"/>
              </w:rPr>
              <w:t xml:space="preserve"> Магомадов Ибрагим Ум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Шо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182036000475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16984521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  <w:shd w:fill="FFFFFF" w:val="clear"/>
              </w:rPr>
              <w:t>2020-03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хмамадов Апти Алманович ООО «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Мескер-Юрт, ул.Аргу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14203600469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1280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П. Хаидов Рахим Ахмедович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eastAsia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Мескер-Юрт, ул.Бамат-Гирей-Хаджи,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220341090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04553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2-0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-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.А-Х.КАдырова, №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109203400183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120029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09-0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- № 2 им.Увайса Давлетмерз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.Выборная,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5383B"/>
                <w:sz w:val="18"/>
                <w:szCs w:val="18"/>
                <w:shd w:fill="FFFFFF" w:val="clear"/>
              </w:rPr>
              <w:t>1232000005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5383B"/>
                <w:sz w:val="18"/>
                <w:szCs w:val="18"/>
                <w:shd w:fill="F1F2F3" w:val="clear"/>
              </w:rPr>
              <w:t>2012010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ОШ -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.А-Х.Кадырова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5383B"/>
                <w:sz w:val="18"/>
                <w:szCs w:val="18"/>
                <w:shd w:fill="F1F2F3" w:val="clear"/>
              </w:rPr>
              <w:t>1092034000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5383B"/>
                <w:sz w:val="18"/>
                <w:szCs w:val="18"/>
                <w:shd w:fill="F1F2F3" w:val="clear"/>
              </w:rPr>
              <w:t>201200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«Терра Нова» им.Шарани Дуда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.Кунты-Хаджи ,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6203605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00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6-09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"Шалинская ЦРБ " – Мескер-Юртовская врачебная амбул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.А-Х. Кадырова,2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10220019419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2000196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00-0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1  «Солнышко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Мескер-Юрт, ул Чкалова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92034002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12003289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09-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№2 «Шовда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.Баширов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42036003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0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4-0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С «Почта России» с. Мескер-Ю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.А-Х.Кадырова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102200194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201200058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01-01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6" w:after="83"/>
              <w:outlineLvl w:val="0"/>
              <w:rPr/>
            </w:pPr>
            <w:r>
              <w:rPr>
                <w:color w:val="333333"/>
                <w:kern w:val="2"/>
                <w:sz w:val="18"/>
                <w:szCs w:val="18"/>
              </w:rPr>
              <w:t>Мбу "Мескер-Юртовская Сельская Библиотека"</w:t>
            </w:r>
          </w:p>
          <w:p>
            <w:pPr>
              <w:pStyle w:val="Normal"/>
              <w:rPr>
                <w:color w:val="333333"/>
                <w:kern w:val="2"/>
                <w:sz w:val="18"/>
                <w:szCs w:val="18"/>
              </w:rPr>
            </w:pPr>
            <w:r>
              <w:rPr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Грушевая,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11120340014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6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01200448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1-1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У "ФСК "ОРГ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скер-Ю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скер-Юрт, ул.А-Х.Кадырова,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1020340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12036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0-0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40" w:before="0" w:after="200"/>
        <w:ind w:left="0" w:hanging="0"/>
        <w:contextualSpacing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284" w:top="102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ГП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6">
    <w:name w:val="Таблица ГП Знак"/>
    <w:qFormat/>
    <w:rPr>
      <w:rFonts w:ascii="Tahoma" w:hAnsi="Tahoma" w:cs="Tahoma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3">
    <w:name w:val="Таблица ГП"/>
    <w:basedOn w:val="Normal"/>
    <w:next w:val="Style22"/>
    <w:qFormat/>
    <w:pPr/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B4860CE015B2F5222D008AE91EDk5G" TargetMode="External"/><Relationship Id="rId4" Type="http://schemas.openxmlformats.org/officeDocument/2006/relationships/hyperlink" Target="consultantplus://offline/ref=804BA577095641DD845378E81BFD3FDF68433ECB02582D037A850EF9CE85B82A4DDFB36F8E3BC5A1D1472A03E3k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8:00Z</dcterms:created>
  <dc:creator>PlotnikovaOV</dc:creator>
  <dc:description/>
  <cp:keywords/>
  <dc:language>en-US</dc:language>
  <cp:lastModifiedBy>user</cp:lastModifiedBy>
  <cp:lastPrinted>2019-08-07T08:16:00Z</cp:lastPrinted>
  <dcterms:modified xsi:type="dcterms:W3CDTF">2023-09-23T09:34:00Z</dcterms:modified>
  <cp:revision>33</cp:revision>
  <dc:subject/>
  <dc:title>                     </dc:title>
</cp:coreProperties>
</file>