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ab/>
              <w:t xml:space="preserve">Проект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  <w:lang w:val="en-US" w:eastAsia="en-US"/>
        </w:rPr>
        <w:drawing>
          <wp:inline distT="0" distB="0" distL="0" distR="0">
            <wp:extent cx="7683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6"/>
          <w:sz w:val="28"/>
          <w:szCs w:val="28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 РЕСПУБЛИКА</w:t>
      </w:r>
    </w:p>
    <w:p>
      <w:pPr>
        <w:pStyle w:val="Normal"/>
        <w:widowControl w:val="false"/>
        <w:tabs>
          <w:tab w:val="clear" w:pos="708"/>
          <w:tab w:val="left" w:pos="857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ШАЛИНСКИЙ МУНИЦИПАЛЬНЫ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СКЕР-ЮР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КЕР ЭВЛАН АДМИНИСТРАЦИ </w:t>
      </w:r>
    </w:p>
    <w:p>
      <w:pPr>
        <w:pStyle w:val="Normal"/>
        <w:widowControl w:val="false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ЕЛАН МУНИЦИПАЛЬНИ К1ОШТАН</w:t>
      </w:r>
    </w:p>
    <w:p>
      <w:pPr>
        <w:pStyle w:val="Normal"/>
        <w:widowControl w:val="false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АН </w:t>
      </w:r>
    </w:p>
    <w:p>
      <w:pPr>
        <w:pStyle w:val="Normal"/>
        <w:widowControl w:val="false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__</w:t>
      </w:r>
      <w:r>
        <w:rPr>
          <w:bCs/>
          <w:sz w:val="28"/>
          <w:szCs w:val="28"/>
        </w:rPr>
        <w:t xml:space="preserve">»___  2024 г.                          с. Мескер-Юрт                             №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сводной бюджетной росписи бюдже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ескер-Юрт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D0D0D"/>
            <w:sz w:val="28"/>
            <w:szCs w:val="28"/>
          </w:rPr>
          <w:t>ст. 21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D0D0D"/>
            <w:sz w:val="28"/>
            <w:szCs w:val="28"/>
          </w:rPr>
          <w:t>ст. 31</w:t>
        </w:r>
      </w:hyperlink>
      <w:r>
        <w:rPr>
          <w:sz w:val="28"/>
          <w:szCs w:val="28"/>
        </w:rPr>
        <w:t xml:space="preserve"> Положения о  бюджетном процессе в Мескер-Юртовском сельском поселении , утвержденном решением Совета депутатов Мескер-Юртовского сельского поселения от 02.02.2024 № 01, в целях организации исполнения бюджета Мескер-Юртовского сельского поселения по расходам администрации Мескер-Юрт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составления и ведения сводной бюджетной росписи бюджета Мескер-Юртовского сельского поселения (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Мескер-Юр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подлежит направлению в прокуратуру Шалин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оставляю за собо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21"/>
        <w:spacing w:lineRule="auto" w:line="240" w:before="0" w:after="0"/>
        <w:rPr/>
      </w:pPr>
      <w:r>
        <w:rPr>
          <w:sz w:val="28"/>
        </w:rPr>
        <w:t>Мескер-Юртовского сельского поселения</w:t>
      </w:r>
      <w:r>
        <w:rPr>
          <w:sz w:val="28"/>
          <w:szCs w:val="28"/>
        </w:rPr>
        <w:t xml:space="preserve"> </w:t>
        <w:tab/>
        <w:tab/>
        <w:t xml:space="preserve">       Х.И. Хатуев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от ____.2024 г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БЮДЖЕТА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655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организации исполнения бюджета сельского поселения (далее – бюджет поселения) по расходам и источникам финансирования дефицита бюджета и определяет правила составления и ведения сводной бюджетной росписи бюджета Мескер-Юртовского сельского поселения (далее – сводная бюджетная роспись),</w:t>
      </w:r>
      <w:r>
        <w:rPr>
          <w:bCs/>
          <w:sz w:val="28"/>
          <w:szCs w:val="28"/>
        </w:rPr>
        <w:t xml:space="preserve"> сроки и ответственных исполн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водной бюджетной росписи,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ее составления и утвержд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став сводной бюджетной росписи включаются: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1. бюджетные ассигнования по расходам бюджета поселения на очередной финансовый год и плановый период (далее бюджетные ассигнования по расходам) в разрезе ведомственной структуры расходов бюджета поселения по показателям, определенным п.1.4. настоящего Порядк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4" w:firstLine="539"/>
        <w:jc w:val="both"/>
        <w:rPr/>
      </w:pPr>
      <w:r>
        <w:rPr>
          <w:sz w:val="28"/>
          <w:szCs w:val="28"/>
        </w:rPr>
        <w:t>1.1.2. бюджетные ассигнования по источникам внутреннего финансирования дефицита бюджета поселения на очередной финансовый год и плановый период (далее бюджетные ассигнования по источникам) в разрезе главных администраторов источников финансирования дефицита  бюджета поселения (далее – главный администратор источников) и кодов источников внутреннего финансирования дефицита  бюджета поселения классификации источников финансирования дефицитов бюджетов по показателям, определенным п. 1.11 настоящего порядка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4" w:firstLine="539"/>
        <w:jc w:val="both"/>
        <w:rPr/>
      </w:pPr>
      <w:r>
        <w:rPr>
          <w:sz w:val="28"/>
          <w:szCs w:val="28"/>
        </w:rPr>
        <w:t>1.2. Ответственным исполнителем за составление и ведение сводной бюджетной росписи является главный специалист администрации поселения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284" w:firstLine="539"/>
        <w:jc w:val="both"/>
        <w:rPr/>
      </w:pPr>
      <w:r>
        <w:rPr>
          <w:sz w:val="28"/>
          <w:szCs w:val="28"/>
        </w:rPr>
        <w:t>1.3. Сводная бюджетная роспись утверждается главой администрации Мескер-Юртовского сельского поселе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водная бюджетная роспись расходов включает в себя следующие показател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д и наименование главного распорядителя бюджетных средств (далее – ГРБС);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д раздела, подраздела, целевой статьи и группы, подгруппы, элемента вида расходов;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д классификации операций сектора государственного управления (по отдельным расходам) (далее – КОСГУ);</w:t>
      </w:r>
    </w:p>
    <w:p>
      <w:pPr>
        <w:pStyle w:val="Normal"/>
        <w:autoSpaceDE w:val="false"/>
        <w:ind w:left="284" w:firstLine="851"/>
        <w:jc w:val="both"/>
        <w:rPr/>
      </w:pPr>
      <w:r>
        <w:rPr>
          <w:sz w:val="28"/>
          <w:szCs w:val="28"/>
        </w:rPr>
        <w:t>- дополнительные коды по функциональной классификации расходов (далее – доп. ФК) (по отдельным расходам);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экономические коды (далее – доп.ЭК) (по отдельным расходам); </w:t>
      </w:r>
    </w:p>
    <w:p>
      <w:pPr>
        <w:pStyle w:val="Normal"/>
        <w:autoSpaceDE w:val="false"/>
        <w:ind w:left="284" w:firstLine="851"/>
        <w:jc w:val="both"/>
        <w:rPr/>
      </w:pPr>
      <w:r>
        <w:rPr>
          <w:sz w:val="28"/>
          <w:szCs w:val="28"/>
        </w:rPr>
        <w:t>- дополнительные коды расходов (далее – доп. КР) для деления на бюджет текущих расходов и бюджет развития;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ммы бюджетных ассигнований, предусмотренных решением о бюджете на очередной финансовый год и плановый период (далее – решение о бюджете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/>
      </w:pPr>
      <w:r>
        <w:rPr>
          <w:sz w:val="28"/>
          <w:szCs w:val="28"/>
        </w:rPr>
        <w:t>1.5. Код и наименование ГРБС, код раздела, подраздела, целевой статьи и групп, подгрупп вида расходов, бюджетные ассигнования первоначальной сводной бюджетной росписи должны соответствовать показателям, утвержденным решением о бюджете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ельные классификаторы применяются для детализации расходов, утвержденных решением о бюджет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. ЭК – детализирует расходы по КОСГУ 223, 226, 290, 340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/>
      </w:pPr>
      <w:r>
        <w:rPr>
          <w:sz w:val="28"/>
          <w:szCs w:val="28"/>
        </w:rPr>
        <w:t>доп. ФК – детализирует расходы в разрезе субсидий, субвенций, мероприятий, направленных на реализацию целевых программ, краевых и приоритетных региональных проектов, средств, поступающих из федерального бюджет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. КР – детализирует расходы по бюджету развития и бюджету текущих расходов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 По кодам КОСГУ отражаются следующие расходы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ублично-нормативные обязательств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обязательства, переданные для исполнения бюджетным учреждениям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редоставляемые из резервного фонд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ступающие из федерального и краевого и районного бюджетов, имеющие целевое назначение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ланируемые на осуществление бюджетных инвестиций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/>
      </w:pPr>
      <w:r>
        <w:rPr>
          <w:sz w:val="28"/>
          <w:szCs w:val="28"/>
        </w:rPr>
        <w:t>- обеспечение деятельности казенных учреждений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рганов местного самоуправления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 за счет средств бюджета поселения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/>
      </w:pPr>
      <w:r>
        <w:rPr>
          <w:sz w:val="28"/>
          <w:szCs w:val="28"/>
        </w:rPr>
        <w:t>1.8. По средствам, поступающим из федерального бюджета, безвозмездным поступлениям от физических и юридических лиц, имеющим целевое назначение, дополнительно к показателям сводной бюджетной росписи, указанным в п. 1.4 настоящего Порядка, присваивается код целевого использования бюджетных средств (код субсидий), который позволяет контролировать расходование средств в пределах сумм, зачисленных на лицевые счета администраторов доходов бюджета поселени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водная бюджетная роспись источников включает в себя следующие показатели: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д и наименование главного администратора источников в соответствии с решением о бюджете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/>
      </w:pPr>
      <w:r>
        <w:rPr>
          <w:sz w:val="28"/>
          <w:szCs w:val="28"/>
        </w:rPr>
        <w:t>- код и наименование источника внутреннего финансирования дефицита бюджета поселения в соответствии с решением о бюджете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д и наименование КОСГУ в соответствии с решением о бюджете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у бюджетных ассигнований, предусмотренных решением о бюдже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водной бюджетной росписи,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утверждение и доведение показателей сводно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  <w:sz w:val="28"/>
          <w:szCs w:val="28"/>
        </w:rPr>
        <w:t>бюджетной росписи до ГРБС, РБ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водная бюджетная роспись составляется управлением финансами муниципального района (при условии заключения соглашения с сельским поселением) на основании бюджетной росписи ГРБ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Финансовый орган муниципального района согласно ведомственной структуре расходов бюджета </w:t>
      </w:r>
      <w:r>
        <w:rPr>
          <w:sz w:val="28"/>
        </w:rPr>
        <w:t>Мескер-Юртовского</w:t>
      </w:r>
      <w:r>
        <w:rPr>
          <w:sz w:val="28"/>
          <w:szCs w:val="28"/>
        </w:rPr>
        <w:t xml:space="preserve"> сельского поселения оформляют бюджетную роспись и доводят до ГРБС на бумажном носителе за подписью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миты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Лимиты бюджетных обязательств определяют объем прав в денежном выражении на принятие ГРБС бюджетных обязательств и (или) их исполнение в текущем финансовом году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Лимиты бюджетных обязательств утверждаются и доводятся до ГРБС в электронном виде одновременно с утверждением сводной бюджетной роспис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сводной бюджетной росписи и внесение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сводную бюджетную роспись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миты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едение сводной бюджетной росписи и внесение изменений в сводную бюджетную роспись и лимиты бюджетных обязательств осуществляет управление финансами муниципального района (при условии заключения соглашения с сельским поселением) посредством внесения изменений в показатели сводной бюджет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ение сводной росписи и лимитов бюджетных обязательств осуществляется в соответствии с предложениями ГРБС, главных администраторов источников и утверждается главой администрации </w:t>
      </w:r>
      <w:r>
        <w:rPr>
          <w:sz w:val="28"/>
        </w:rPr>
        <w:t>Мескер-Юртовского</w:t>
      </w:r>
      <w:r>
        <w:rPr>
          <w:sz w:val="28"/>
          <w:szCs w:val="28"/>
        </w:rPr>
        <w:t xml:space="preserve"> сельского поселения посредством подписания сводного реестра уведомлений об изменении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ходе исполнения бюджета показатели сводной бюджетной росписи могут быть изменены в соответствии с решениями Совета депутатов Мескер-Юртовского сельского поселения без внесения изменений в решение о бюджете на текущий финансовый год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сельского поселения Хворостянка на их исполнение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менения состава или полномочий (функций) главных распорядителей бюджетных средств (подведомственных им бюджетных учреждений) - в пределах объема бюджетных ассигнований, соответствующих ГРБ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сполнения судебных актов, предусматривающих обращение взыскания на средства бюджета </w:t>
      </w:r>
      <w:r>
        <w:rPr>
          <w:sz w:val="28"/>
        </w:rPr>
        <w:t>Мескер-Юртовского</w:t>
      </w:r>
      <w:r>
        <w:rPr>
          <w:sz w:val="28"/>
          <w:szCs w:val="28"/>
        </w:rPr>
        <w:t xml:space="preserve"> сельского поселения, - в пределах предусмотренного на указанные цели объема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ьзования средств резервного фонда администрации сельского поселения и иным образом зарезервированных утвержденных бюджетных ассигнований - в пределах объема соответствующих зарезервирова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ределения бюджетных ассигнований между, РБС бюджетных средств на конкурсной основе - в пределах объема соответствующи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ругих случая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и лимиты бюджетных обязательств без внесения изменений в решение о бюджете осуществляется до 30 декабря текущего финансового года. ГРБС, РБС, главные администраторы источников представляют в управление финансами муниципального района предложения об изменении сводной бюджетной росписи и лимитов бюджетных обязательств до 1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 ходе исполнения бюджета показатели сводной бюджетной росписи могут быть изменены в соответствии с решениями главы сельского поселения с последующим внесением изменений в решение о бюджете на текущий финансовый год в соответствии с бюджетным законодательством Российской Федерации, Чеченской Республики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редложения по изменению сводной бюджетной росписи поступают в управление финансами муниципального района от Администрации сельского поселения о необходимых изменениях бюджетных ассигнований с указанием основания для внесения изменений и письменного обязательства о недопущении кредиторской задолженности по уменьшаемым статьям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изменения сводной бюджетной роспис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внесении изменений в решение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ления главы администрации </w:t>
      </w:r>
      <w:r>
        <w:rPr>
          <w:sz w:val="28"/>
        </w:rPr>
        <w:t>Мескер-Юртовского</w:t>
      </w:r>
      <w:r>
        <w:rPr>
          <w:sz w:val="28"/>
          <w:szCs w:val="28"/>
        </w:rPr>
        <w:t xml:space="preserve"> сельского поселения по использованию средств резервного фонда администрации Мескер-Юртовского сельского поселения в случае использования средств резерв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ГРБС, РБС - в остальных случа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При принятии решения о внесении изменений в решение о бюджете вносятся соответствующие изменения в сводную бюджетную роспись. Управление финансами муниципального района (при условии заключения соглашения) в течение 5 рабочих дней после принятия решения о внесении изменений в решение о бюджете формирует лимиты бюджетных обязательств на суммы изменений и доводит их до ГРБ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БС вносят соответствующие изменения в роспись ГРБС и доводят изменения до получателей бюджетных средств, находящихся в их ведении согласно порядку составления и ведения росписи ГРБС, РБ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Внесение изменений в сводную бюджетную роспись по причинам внесения изменений в указания о порядке применения бюджетной классификации РФ, утвержденные приказом Минфина России, поправок в бюджет Мескер-Юртовского сельского поселения на текущий финансовый год при условии наличия кассовых расходов осуществляется в порядке, установленном органом, осуществляющим казначейское исполнение бюджета Мескер-Юр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отклонения предлагаемых ГРБС изменений сводной росписи и лимитов бюджетных обязательств управление финансами муниципального района сообщает об этом соответствующему ГРБС, главному администратору источников в письменном виде с указанием причины их отклон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A50E062BC39A919DCC229E0783FBAA3622652C77FDFA7B25C76798327EAEDE8B6144275F11d7D0G" TargetMode="External"/><Relationship Id="rId4" Type="http://schemas.openxmlformats.org/officeDocument/2006/relationships/hyperlink" Target="consultantplus://offline/ref=55A50E062BC39A919DCC3C9311EFA6A13F283C257AFAF82E78983CC56577A489CC2E1D661D1C7336240EC4d9D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9:00Z</dcterms:created>
  <dc:creator>Администрация Васильевского СП</dc:creator>
  <dc:description/>
  <cp:keywords/>
  <dc:language>en-US</dc:language>
  <cp:lastModifiedBy>IBM___PC</cp:lastModifiedBy>
  <cp:lastPrinted>2024-12-04T16:29:00Z</cp:lastPrinted>
  <dcterms:modified xsi:type="dcterms:W3CDTF">2024-12-04T13:30:00Z</dcterms:modified>
  <cp:revision>4</cp:revision>
  <dc:subject/>
  <dc:title>АДМИНИСТРАЦИЯ</dc:title>
</cp:coreProperties>
</file>