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  <w:lang w:val="en-US" w:eastAsia="en-US"/>
        </w:rPr>
        <w:drawing>
          <wp:inline distT="0" distB="0" distL="0" distR="0">
            <wp:extent cx="76835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АЯ РЕСПУБЛИКА</w:t>
      </w:r>
    </w:p>
    <w:p>
      <w:pPr>
        <w:pStyle w:val="Normal"/>
        <w:tabs>
          <w:tab w:val="clear" w:pos="708"/>
          <w:tab w:val="left" w:pos="85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ШАЛИН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ЕСКЕР-ЮР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/>
      </w:pPr>
      <w:r>
        <w:rPr>
          <w:sz w:val="28"/>
          <w:szCs w:val="28"/>
        </w:rPr>
        <w:t xml:space="preserve">МЕСКЕР ЭВЛАН АДМИНИСТРАЦИ 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ЛАН МУНИЦИПАЛЬНИ К1ОШТАН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ХЧИЙН РЕСПУБЛИКАН 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» __2024 г.</w:t>
        <w:tab/>
        <w:t xml:space="preserve">                 с. Мескер-Юрт                                    № 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нарушений обязательных требований в области обеспечения муниципального контроля в сфере благоустройства в Мескер-Юртовском сельском поселении в 2025 году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6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360" w:leader="none"/>
        </w:tabs>
        <w:spacing w:lineRule="auto" w:line="240"/>
        <w:ind w:firstLine="900"/>
        <w:rPr/>
      </w:pPr>
      <w:r>
        <w:rPr/>
        <w:t xml:space="preserve">В соответствии </w:t>
      </w:r>
      <w:r>
        <w:rPr>
          <w:spacing w:val="2"/>
        </w:rPr>
        <w:t xml:space="preserve">со статьей 8.2  </w:t>
      </w:r>
      <w:r>
        <w:rPr/>
        <w:t xml:space="preserve"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</w:t>
      </w:r>
    </w:p>
    <w:p>
      <w:pPr>
        <w:pStyle w:val="TextBody"/>
        <w:tabs>
          <w:tab w:val="clear" w:pos="720"/>
          <w:tab w:val="left" w:pos="9360" w:leader="none"/>
        </w:tabs>
        <w:spacing w:lineRule="auto" w:line="240"/>
        <w:rPr/>
      </w:pPr>
      <w:r>
        <w:rPr/>
        <w:t xml:space="preserve">Мескер-Юртовского сельского поселения 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  <w:tab w:val="left" w:pos="9360" w:leader="none"/>
        </w:tabs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 обязательных     требований в области обеспечения муниципального контроля в сфере благоустройства на территории Мескер-Юртовского  сельского поселения в 2025 году и на плановый период 2026-2027 годы (прилагается).</w:t>
      </w:r>
    </w:p>
    <w:p>
      <w:pPr>
        <w:pStyle w:val="Style26"/>
        <w:numPr>
          <w:ilvl w:val="0"/>
          <w:numId w:val="1"/>
        </w:numPr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Разместить на официальном сайте администрации Мескер-Юртовского сельского поселения. </w:t>
      </w:r>
    </w:p>
    <w:p>
      <w:pPr>
        <w:pStyle w:val="Style26"/>
        <w:jc w:val="both"/>
        <w:rPr/>
      </w:pPr>
      <w:r>
        <w:rPr>
          <w:rFonts w:eastAsia="Times New Roman"/>
          <w:bCs/>
          <w:lang w:eastAsia="ru-RU"/>
        </w:rPr>
        <w:t>3.Контроль за исполнением данного постановления оставляю за собой.</w:t>
      </w:r>
    </w:p>
    <w:p>
      <w:pPr>
        <w:pStyle w:val="Style26"/>
        <w:spacing w:lineRule="auto" w:line="240"/>
        <w:ind w:left="0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Style26"/>
        <w:spacing w:lineRule="auto" w:line="240"/>
        <w:ind w:left="0" w:hanging="0"/>
        <w:jc w:val="both"/>
        <w:rPr/>
      </w:pPr>
      <w:r>
        <w:rPr>
          <w:rFonts w:eastAsia="Times New Roman"/>
          <w:bCs/>
          <w:lang w:eastAsia="ru-RU"/>
        </w:rPr>
        <w:t xml:space="preserve">Глава администрации </w:t>
        <w:tab/>
        <w:tab/>
        <w:tab/>
        <w:tab/>
        <w:tab/>
        <w:tab/>
        <w:t xml:space="preserve">Х.И. Хатуев 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ескер-Юртовского  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«__»__ 2024 г.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30"/>
      <w:bookmarkStart w:id="1" w:name="P3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НАРУШЕНИЙ ОБЯЗАТЕЛЬНЫХ ТРЕБОВАНИЙ В ОБЛАСТИ ОБЕСПЕЧЕНИЯ МУНИЦИПАЛЬНОГО КОНТРОЛЯ В СФЕРЕ БЛАГОУСТРОЙСТВА НА ТЕРРИ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КЕР-ЮРТ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2025 ГОДУ И НА ПЛАНОВЫЙ ПЕРИОД 2026-2027 Г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I. АНАЛИЗ ТЕКУЩЕГО СОСТОЯНИЯ ПОДКОНТРОЛЬНОЙ СФЕРЫ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муниципального контроля в сфере благоустройства в границах Мескер-Юртовского сельского поселения (далее – Порядок) определяет цели, задачи, сроки и последовательность проведения муниципального контроля в сфере благоустройства в отношении юридических лиц независимо от их организационно-правовых форм и форм собственности, индивидуальных предпринимателей, а также физических лиц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Объектом профилактических мероприятий при осуществлении муниципального контроля в сфере благоустройства на территории Мескер-Юртовского сельского поселения (далее – муниципальный контроль) являются ю</w:t>
      </w:r>
      <w:r>
        <w:rPr>
          <w:sz w:val="28"/>
          <w:szCs w:val="28"/>
        </w:rPr>
        <w:t>ридические лица независимо от их организационно-правовых форм и форм собственности, индивидуальные предприниматели, а также физические лица</w:t>
      </w:r>
      <w:r>
        <w:rPr>
          <w:spacing w:val="2"/>
          <w:sz w:val="28"/>
          <w:szCs w:val="28"/>
        </w:rPr>
        <w:t>, обеспечивающие свою деятельность и проживающие на территории Мескер-Юртовского сельского поселения (далее – подконтрольные субъект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физическими и юридическими лицами требований законодательства в сфере благоустройства, установленных федеральными законами, нормативными правовыми актами Мескер-Юртовского сельского поселения (далее – обязательные требова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.                 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pacing w:val="2"/>
          <w:sz w:val="28"/>
          <w:szCs w:val="28"/>
        </w:rPr>
        <w:t>органы местного самоуправления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существляют</w:t>
      </w:r>
      <w:r>
        <w:rPr>
          <w:rFonts w:cs="Times New Roman" w:ascii="Times New Roman" w:hAnsi="Times New Roman"/>
          <w:sz w:val="28"/>
          <w:szCs w:val="28"/>
        </w:rPr>
        <w:t xml:space="preserve"> контроль в сфере благоустройства  на территории Мескер-Юртовского  сельского поселения в отношении исполнения законодательства в сфере благоустройства юридическими лицами независимо от их организационно-правовых форм и форм собственности, индивидуальными предпринимателями, а также физическими лицам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Органом, уполномоченным на осуществление муниципального контроля, является администрация Мескер-Юртовского сельского поселения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Основания для проведения внеплановых проверок, предусмотренные постановлением администрации Мескер-Юртовского сельского поселения                 от 13 марта 2020 года № 7-п «Об утверждении административного регламента осуществления муниципального контроля в сфере благоустройства на территории   Мескер-Юртовского сельского поселения»</w:t>
      </w:r>
      <w:r>
        <w:rPr>
          <w:sz w:val="28"/>
          <w:szCs w:val="28"/>
        </w:rPr>
        <w:t xml:space="preserve">, отсутствовали.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ab/>
        <w:t>Одной из причин нарушений обязательных требований является недостаточная информированность подконтрольных субъектов о содержании предусмотренных требован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Программа профилактики нарушений обязательных требований в сфере благоустройства (далее –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и определяет цели, задачи и порядок осуществления органом муниципального контроля профилактических мероприятий в 2025 году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ями Программы являютс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предупреждение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ъяснение подконтрольным субъектам обязательных требований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здание мотивации к добросовестному поведению подконтрольных субъектов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вышение прозрачности системы муниципального контрол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ab/>
        <w:t>снижение уровня ущерба охраняемым законом ценностям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ab/>
        <w:t>Задачами Программы являются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ab/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ab/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ab/>
        <w:t>повышение правосознания и правовой культуры подконтрольных субъектов.</w:t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Показателями качества и эффективности реализации </w:t>
      </w:r>
      <w:r>
        <w:rPr>
          <w:color w:val="000000"/>
          <w:spacing w:val="2"/>
          <w:sz w:val="28"/>
          <w:szCs w:val="28"/>
        </w:rPr>
        <w:t>Программы являются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снижение количества нарушений обязательных требований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информированность подконтрольных субъектов о содержании обязательных требован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удовлетворенность подконтрольных субъектов доступностью информации о принятых и готовящихся изменениях в содержании обязательных требований, размещенной на официальном сайте Мескер-Юртовского сельского поселения в информационно-телекоммуникационной сети Интернет (</w:t>
      </w:r>
      <w:hyperlink r:id="rId6">
        <w:r>
          <w:rPr>
            <w:rStyle w:val="InternetLink"/>
            <w:spacing w:val="2"/>
            <w:sz w:val="28"/>
            <w:szCs w:val="28"/>
          </w:rPr>
          <w:t>https://mesker-yrt.ru/</w:t>
        </w:r>
      </w:hyperlink>
      <w:r>
        <w:rPr>
          <w:spacing w:val="2"/>
          <w:sz w:val="28"/>
          <w:szCs w:val="28"/>
        </w:rPr>
        <w:t xml:space="preserve">  )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ированность подконтрольных субъектов о порядке проведения проверок и их правах при проведении проверок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  <w:lang w:val="en-US"/>
        </w:rPr>
      </w:pPr>
      <w:r>
        <w:rPr>
          <w:spacing w:val="2"/>
          <w:sz w:val="28"/>
          <w:szCs w:val="28"/>
        </w:rPr>
        <w:t>выполнение программных профилактических мероприятий.</w:t>
      </w:r>
      <w:r>
        <w:rPr>
          <w:spacing w:val="2"/>
          <w:sz w:val="26"/>
          <w:szCs w:val="26"/>
        </w:rPr>
        <w:br/>
      </w:r>
    </w:p>
    <w:p>
      <w:pPr>
        <w:pStyle w:val="Normal"/>
        <w:shd w:fill="FFFFFF" w:val="clear"/>
        <w:ind w:firstLine="708"/>
        <w:jc w:val="center"/>
        <w:textAlignment w:val="baseline"/>
        <w:rPr>
          <w:spacing w:val="2"/>
          <w:sz w:val="26"/>
          <w:szCs w:val="26"/>
          <w:lang w:val="en-US"/>
        </w:rPr>
      </w:pPr>
      <w:r>
        <w:rPr>
          <w:spacing w:val="2"/>
          <w:sz w:val="26"/>
          <w:szCs w:val="26"/>
          <w:lang w:val="en-US"/>
        </w:rPr>
      </w:r>
    </w:p>
    <w:p>
      <w:pPr>
        <w:pStyle w:val="Normal"/>
        <w:shd w:fill="FFFFFF" w:val="clear"/>
        <w:ind w:firstLine="708"/>
        <w:jc w:val="center"/>
        <w:textAlignment w:val="baseline"/>
        <w:rPr/>
      </w:pPr>
      <w:r>
        <w:rPr>
          <w:b/>
          <w:bCs/>
          <w:spacing w:val="2"/>
          <w:sz w:val="26"/>
          <w:szCs w:val="26"/>
          <w:lang w:val="en-US"/>
        </w:rPr>
        <w:t>I</w:t>
      </w:r>
      <w:r>
        <w:rPr>
          <w:b/>
          <w:bCs/>
          <w:spacing w:val="2"/>
          <w:sz w:val="26"/>
          <w:szCs w:val="26"/>
        </w:rPr>
        <w:t xml:space="preserve">I. ПЛАН МЕРОПРИЯТИЙ ПО ПРОФИЛАКТИКЕ НАРУШЕНИЙ </w:t>
      </w:r>
    </w:p>
    <w:p>
      <w:pPr>
        <w:pStyle w:val="Normal"/>
        <w:shd w:fill="FFFFFF" w:val="clear"/>
        <w:ind w:firstLine="708"/>
        <w:jc w:val="center"/>
        <w:textAlignment w:val="baseline"/>
        <w:rPr/>
      </w:pPr>
      <w:r>
        <w:rPr>
          <w:b/>
          <w:bCs/>
          <w:spacing w:val="2"/>
          <w:sz w:val="26"/>
          <w:szCs w:val="26"/>
        </w:rPr>
        <w:t>НА 2025 ГОД</w:t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103"/>
        <w:gridCol w:w="2013"/>
        <w:gridCol w:w="2239"/>
      </w:tblGrid>
      <w:tr>
        <w:trPr>
          <w:trHeight w:val="2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муниципальными служащими, должностными инструкциями которых установлена обязанность по исполнению муниципального контроля в сфере благоустройств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Мескер-Юртовского 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ультирование подконтрольных субъектов по телефону по вопросам соблюдения требований законодательства в сфере благоустройств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Мескер-Юртовского 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Размещение на официальном сайте Мескер-Юртовского  сельского поселения в информационно-телекоммуникационной сети Интернет </w:t>
            </w:r>
            <w:hyperlink r:id="rId7">
              <w:r>
                <w:rPr>
                  <w:rStyle w:val="InternetLink"/>
                </w:rPr>
                <w:t>https://mesker-yrt.ru/</w:t>
              </w:r>
            </w:hyperlink>
            <w:r>
              <w:rPr>
                <w:color w:val="000000"/>
              </w:rPr>
              <w:t xml:space="preserve">  информации о содержании обязательных требований и о порядке осуществления муниципального контроля, в том числе: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вовые акты и их отдельные части, содержащие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Мескер-Юрт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едения об осуществлении муниципального контроля на территории Мескер-Юртовского сельского посе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вгуст 2025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ый план проведения плановых проверок юридических лиц и индивидуальных предпринимателей на календарный год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кабрь 2025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чень наиболее часто встречающихся нарушений в сфере благоустройств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кабрь 2025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ормирование подконтрольных субъектов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в средствах массовой информации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Не реже одного раза в год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Мескер-Юрт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держание в актуальном состоянии размещенных на официальном сайте администрации Мескер-Юртовского сельского поселения в сети Интернет перечня и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в сфере благоустройств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Мескер-Юрт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случае изменения обязательных требований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Мескер-Юртовского  сельского посел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  <w:lang w:val="en-US"/>
        </w:rPr>
        <w:t>I</w:t>
      </w:r>
      <w:r>
        <w:rPr>
          <w:b/>
          <w:bCs/>
          <w:spacing w:val="2"/>
          <w:sz w:val="26"/>
          <w:szCs w:val="26"/>
        </w:rPr>
        <w:t>I</w:t>
      </w:r>
      <w:r>
        <w:rPr>
          <w:b/>
          <w:bCs/>
          <w:spacing w:val="2"/>
          <w:sz w:val="26"/>
          <w:szCs w:val="26"/>
          <w:lang w:val="en-US"/>
        </w:rPr>
        <w:t>I</w:t>
      </w:r>
      <w:r>
        <w:rPr>
          <w:b/>
          <w:bCs/>
          <w:spacing w:val="2"/>
          <w:sz w:val="26"/>
          <w:szCs w:val="26"/>
        </w:rPr>
        <w:t>. ПРОЕКТ ПЛАНА МЕРОПРИЯТИЙ ПО ПРОФИЛАКТИКЕ НАРУШЕНИЙ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НА 2025-2026 ГОДЫ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103"/>
        <w:gridCol w:w="1949"/>
        <w:gridCol w:w="2303"/>
      </w:tblGrid>
      <w:tr>
        <w:trPr>
          <w:trHeight w:val="2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приема муниципальными служащими, должностными инструкциями которых установлена обязанность по исполнению муниципального контроля в сфере благоустройств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Мескер-Юртовского  сельского поселения</w:t>
            </w:r>
          </w:p>
        </w:tc>
      </w:tr>
      <w:tr>
        <w:trPr>
          <w:trHeight w:val="14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ультирование подконтрольных субъектов по телефону по вопросам соблюдения требований законодательства в сфере благоустройств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Мескер-Юртовского 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официальном сайте Мескер-Юртовского сельского поселения в информационно-телекоммуникационной сети Интернет </w:t>
            </w:r>
            <w:hyperlink r:id="rId8">
              <w:r>
                <w:rPr>
                  <w:rStyle w:val="InternetLink"/>
                </w:rPr>
                <w:t>https://mesker-yrt.ru/</w:t>
              </w:r>
            </w:hyperlink>
            <w:r>
              <w:rPr>
                <w:color w:val="000000"/>
              </w:rPr>
              <w:t xml:space="preserve"> информации о содержании обязательных требований и о порядке осуществления муниципального контроля, в том числе: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вовые акты и их отдельные части, содержащие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Мескер-Юрт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едения об осуществлении муниципального контроля на территории Мескер-Юртов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нварь текущего год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контр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нварь текущего год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ый план проведения плановых проверок юридических лиц и индивидуальных предпринимателей на календарный год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кабрь текущего год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чень наиболее часто встречающихся нарушений при осуществлении деятельности в сфере благоустрой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Проведение в ходе проверок профилактических бесед, направленных на предупреждение правонарушений, в случае отсутствия каких-либо нарушений обязательных требов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ходе провер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Мескер-Юртовского 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ормирование подконтрольных субъектов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в средствах массовой информац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реже одного раза в год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Мескер-Юртовского 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держание в актуальном состоянии размещенных на официальном сайте администрации Мескер-Юртовского  сельского поселения в сети Интернет перечня и текстов нормативных правовых актов, содержащих обязательные требования, соблюдение которых оценивается при проведении мероприятий по контролю в сфере благоустройств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Мескер-Юртовского 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случае изменения обязательных требований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Мескер-Юртовского 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позднее 30 дней со дня получения сведений о готовящихся нарушениях или о признаках нарушений обязательных требований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Мескер-Юртовского 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благовременное информирование юридических лиц и индивидуальных предпринимателей о предстоящей плановой проверк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 1 месяц до начала проведения плановой проверки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Мескер-Юртовского  сельского поселения</w:t>
            </w:r>
          </w:p>
        </w:tc>
      </w:tr>
    </w:tbl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  <w:lang w:val="en-US"/>
        </w:rPr>
        <w:t>IV</w:t>
      </w:r>
      <w:r>
        <w:rPr>
          <w:b/>
          <w:bCs/>
          <w:spacing w:val="2"/>
          <w:sz w:val="26"/>
          <w:szCs w:val="26"/>
        </w:rPr>
        <w:t>. ЦЕЛЕВЫЕ ПОКАЗАТЕЛИ ПРОГРАММЫ НА 2025 ГОД И ПРОЕКТ ЦЕЛЕВЫХ ПОКАЗАТЕЛЕЙ НА 2026-2027ГОДЫ</w:t>
      </w:r>
    </w:p>
    <w:p>
      <w:pPr>
        <w:pStyle w:val="Normal"/>
        <w:shd w:fill="FFFFFF" w:val="clear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126"/>
        <w:gridCol w:w="1134"/>
        <w:gridCol w:w="1134"/>
        <w:gridCol w:w="992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Показа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Базовое знач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Период, год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2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Снижение количества нарушений законодательства, допущенных подконтрольными субъектами, выявленных при проведении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Значение 2024 г.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90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Увеличение проведенных профилактических мероприятий в планов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Значение 2024 г.,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1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Times New Roman"/>
                <w:spacing w:val="2"/>
                <w:lang w:eastAsia="en-US"/>
              </w:rPr>
              <w:t xml:space="preserve">      </w:t>
            </w:r>
            <w:r>
              <w:rPr>
                <w:rFonts w:eastAsia="Calibri"/>
                <w:spacing w:val="2"/>
                <w:lang w:eastAsia="en-US"/>
              </w:rPr>
              <w:t>9</w:t>
            </w:r>
          </w:p>
        </w:tc>
      </w:tr>
    </w:tbl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Целевыми показателями Программы являютс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1. Показатель снижения количества нарушений законодательства, допущенных подконтрольными субъектами, выявленных при проведении проверок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казатель рассчитывается как отношение количества нарушений законодательства, выявленных в ходе контрольных мероприятий, к количеству нарушений, выявленных в ходе проведения контрольных мероприятий за предыдущий год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азовый период для данного показателя 2025 год – 100%. В 2026 году показатель не превышает 95%, в 2027 году – 90%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Показатель увеличения количества проведенных профилактических мероприят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Показатель рассчитывается в процент соотношении количества проведенных мероприятий в текущем году к количеству проведенных профилактических мероприятий в 2024 году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Базовый период – 2025 год – 100%. В 2026-2027 годы показатель должен увеличиться в 1,5 раза к базовому периоду.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Целевыми показателями результативности Программы выступают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1. Количество проведенных профилактических мероприят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В 2025 году показатель должен быть не менее 6 мероприят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В последующие годы необходимо обеспечить выполнение 9 мероприятий с целью повышения информированности и повышения результативности.</w:t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Style17">
    <w:name w:val="Таблица ГП Знак"/>
    <w:qFormat/>
    <w:rPr>
      <w:rFonts w:ascii="Tahoma" w:hAnsi="Tahoma" w:cs="Tahoma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360" w:leader="none"/>
      </w:tabs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25">
    <w:name w:val="Таблица ГП"/>
    <w:basedOn w:val="Normal"/>
    <w:next w:val="Style24"/>
    <w:qFormat/>
    <w:pPr/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4BA577095641DD845366E50D9161D56B4860CE015B2F5222D008AE91EDk5G" TargetMode="External"/><Relationship Id="rId4" Type="http://schemas.openxmlformats.org/officeDocument/2006/relationships/hyperlink" Target="consultantplus://offline/ref=804BA577095641DD845378E81BFD3FDF68433ECB02582D037A850EF9CE85B82A4DDFB36F8E3BC5A1D1472A03E3kEG" TargetMode="External"/><Relationship Id="rId5" Type="http://schemas.openxmlformats.org/officeDocument/2006/relationships/hyperlink" Target="consultantplus://offline/ref=B55D62C2788E7578F9718D2AB278A63D4F33C6D52F0C23ADF073DDA019FDCBB7949E48197FZ6s0I" TargetMode="External"/><Relationship Id="rId6" Type="http://schemas.openxmlformats.org/officeDocument/2006/relationships/hyperlink" Target="https://mesker-yrt.ru/" TargetMode="External"/><Relationship Id="rId7" Type="http://schemas.openxmlformats.org/officeDocument/2006/relationships/hyperlink" Target="https://mesker-yrt.ru/" TargetMode="External"/><Relationship Id="rId8" Type="http://schemas.openxmlformats.org/officeDocument/2006/relationships/hyperlink" Target="https://mesker-yrt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13:00Z</dcterms:created>
  <dc:creator>PlotnikovaOV</dc:creator>
  <dc:description/>
  <cp:keywords/>
  <dc:language>en-US</dc:language>
  <cp:lastModifiedBy>IBM___PC</cp:lastModifiedBy>
  <cp:lastPrinted>2019-08-07T08:16:00Z</cp:lastPrinted>
  <dcterms:modified xsi:type="dcterms:W3CDTF">2024-12-27T10:13:00Z</dcterms:modified>
  <cp:revision>2</cp:revision>
  <dc:subject/>
  <dc:title>                     </dc:title>
</cp:coreProperties>
</file>