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drawing>
          <wp:inline distT="0" distB="0" distL="0" distR="0">
            <wp:extent cx="828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ШАЛИНСКИЙ МУНИЦИПАЛЬНЫЙ РАЙОН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МЕСКЕР-ЮРТОВСКОГО СЕЛЬСКОГО ПОСЕЛЕНИЯ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От «___»____2024 г.</w:t>
        <w:tab/>
        <w:t xml:space="preserve">         с. Мескер-Юрт</w:t>
        <w:tab/>
        <w:t xml:space="preserve">                         №</w:t>
      </w:r>
    </w:p>
    <w:p>
      <w:pPr>
        <w:pStyle w:val="Normal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заключения соглашений между органам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естного самоуправления Мескер-Юртов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9, 142, 142.4 и 142.5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ескер-Юртовского сельского поселения Шалинского муниципального района, Совет депутатов Мескер-Юртовского сельского поселения 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заключения соглашений между органами местного самоуправления Мескер-Юртов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бнародовать настоящее решение и разместить на официальном сайте администрации Мескер-Юртов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кер-Юр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М.А. Дар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ЁН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>Мескер-Юртов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  » ______2024 г. №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я соглашений между органами местного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амоуправления Мескер-Юртов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орядок заключения соглашений между органами местного самоуправления Мескер-Юртовского сельского поселения Шалинского муниципального района и органами местного самоуправления Шалинского муниципального района о передаче (приеме) осуществления полномочий (части полномочий)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ескер-Юртов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 Органы местного самоуправления Мескер-Юртовского сельского поселения (далее – поселение) вправе заключать соглашения с органами местного самоуправления Шалин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Шалинского муниципального района в соответствии с Бюджетным кодекс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этом случае полномочия по решению вопросов местного значения поселения осуществляются органами местного самоуправления Шалинского муниципального района в соответствии с действующим законодательством и соглашениями об осуществлении полномочий (части полномочий) по решению вопросов местного значения посе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Органы местного самоуправления поселения вправе заключать соглашения с органами местного самоуправления Шалинского муниципального района о приеме от них осуществления части их полномочий за счет межбюджетных трансфертов, предоставляемых из бюджета Шалинского муниципального района в бюджет поселения в соответствии с Бюджетным кодексом Российской Федерации. В этом случае полномочия по решению вопросов местного значения Шалинского муниципального района осуществляются органами местного самоуправления поселения в соответствии с действующим законодательством и соглашениями об осуществления полномочий (части полномочий) по решению вопросов местного знач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 Для осуществления полномочий (части полномочий)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петенция органов местного самоуправления посел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компетенцию Совета депутатов сельского поселения входи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1. Принятие решений по вопросам передачи (приема) осуществления полномочий (части полномочий) органов местного самоуправления поселения по решению вопросов местного значения (далее - передача (прием) полномочи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Утверждение нормативно-правовых актов по вопросам осуществления поселением принятых (переданных) полномочий, если иное не предусмотрено Соглашением о приеме (передаче)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4. Исполнение соглашений в случаях установленных законодательством Российской Федерации и соглашением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компетенцию администрации поселения входи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1. Определение совместно с администрацией Шалинского муниципального района существенных условий передачи полномочий поселения и приема полномочий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2. Подготовка проектов решений Совета депутатов поселения о передаче полномочий поселения, а также о приеме полномочий Шалинского муниципального района и внесение их на рассмотрение Совета депутатов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3. Подготовка совместно с администрацией Шалинского муниципального района соглашений о передаче полномочий поселения и приема полномочий Шалинского муниципального района, заключение указанных соглашений, а также подписание согла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4. Согласование подготовленных соглашений, в порядке, определенном пунктами 3.1. – 3.13.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5. Исполнение соглашений об осуществлении полномочий Шалинского муниципального района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ключение соглашений о (приеме) передаче полномочий органами местного само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. Заключение соглашений о (приеме) передаче полномочий может быть инициировано администрацией поселения, Советом депутатов поселения, администрацией Шалинского муниципального района, Советом депутатов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Необходимым условием для заключения соглашения об осуществлении полномочий (части полномочий) является принятие Советом депутатов поселения решения о (приеме) передаче полномочий (части полномочий), а также принятие Советом депутатов Шалинского муниципального района решения о приеме (передаче) соответствующих полномочий (части полномоч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 Вынесению на рассмотрение Советом депутатов поселения вопроса о передаче (приеме) полномочий должно предшествовать определение администрацией поселения совместно с администрацией Шалинского муниципального района существенных условий согла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енными условиями соглашения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мочия, которые предполагается передать (принять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на который заключается соглаш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снования и порядок прекращения действия соглашения, в том числе досрочног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нансовые санкции за их неисполн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4. В случае, если администрация поселения и администрация Шалинского муниципального района не смогли до 15 октября совместно определить удовлетворяющие интересы Шалинского муниципального района и поселения, существенные условия соглашений, вопрос о передаче (приеме) полномочий на рассмотрение представительных органов не вноси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5. После определения существенных условий передачи (приема) полномочий администрацией поселения, главой администрации поселения вносится проект решения Совета депутатов поселения о передаче (приеме) полномочий, в котором указываются существенные условия такой передачи, определенные совместно с администрацией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Необходимым условием для вынесения проекта решения Совета депутатов поселения об осуществлении полномочий (части полномочия) Шалинского муниципального района является принятие Советом депутатов Шалинского муниципального района решения о передаче полномочий (части полномочия) Шалинского муниципального района администрации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обходимым условием для рассмотрения Советом депутатов Шалинского муниципального района проекта решения об осуществлении полномочий поселения является принятие Советом депутатов поселения решения о передаче полномочий (части полномочия) Шалинскому муниципальному райо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 По результатам рассмотрения Советом депутатов поселения вопроса о передаче полномочий поселения Шалинскому муниципальному району в Совет депутатов Шалинского муниципального района напра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Решения Совета депутатов поселения о передаче полномочий, оформленное надлежащим образом - в случае принятия такого ре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2. Выписка из протокола заседания Совета депутатов поселения – в случае непринятия такого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 Для администрации поселения, принятые решения Советом депутатов поселения и Советом депутатов Шалинского муниципального района о передаче (приеме) полномочий являются основанием для подготовки совместно с администрацией Шалинского муниципального района соглашения об осуществлении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9. Заключение между администрацией поселения и администрацией Шалинского муниципального района соглашения об осуществлении полномочий на условиях, отличных от принятых Советом депутатов поселения и Советом депутатов Шалинского муниципального района решений,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0. Соглашения об осуществлении полномочий должны быть заключены до утверждения решения Совета депутатов поселения о бюджете поселения на очередной финансовы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1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Шалинского муниципального района, ежегодный объем которых устанавливается в соответствии с методикой расчета, утвержденной нормативно-правовым актом Совета депутатов сельского поселения. Расчет предоставляемых межбюджетных трансфертов осуществляется отдельно по каждому переданному полномочию поселения. В случае нецелевого использования межбюджетных трансфертов, предоставленных в бюджет Шалинского муниципального района для исполнения переданных полномочий поселения, они подлежат возврату в бюджет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е средства, необходимые для исполнения принятых полномочий Шалинского муниципального района, должны предоставляться в форме межбюджетных трансфертов из бюджета Шалинского муниципального района в бюджет поселения, ежегодный объем которых устанавливается в соответствии с методикой расчета, утвержденной Советом депутатов Шалинского муниципального района. Расчет предоставляемых межбюджетных трансфертов осуществляется отдельно по каждому принятому полномочию Шалинского муниципального района. В случае нецелевого использования межбюджетных трансфертов, предоставленных в бюджет поселения для исполнения принятых полномочий Шалинского муниципального района, они подлежат возврату в бюджет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2. На основании решений Совета депутатов поселения о передаче полномочий поселения Шалинскому муниципальному району могут передаваться, по договорам безвозмездного срочного пользования,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поселения на срок действия этих соглашений и становятся их неотъемлемой часть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3. Контроль за исполнением администрацией переданных полномочий обеспечивается путем получения отчетов об осуществлении переданных полномочий, а также об использовании переданных для их осуществления финансовых средств и материальных ресурсов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ребования к содержанию соглашен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оглашения о передаче (приеме) полномочий должны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1. Предмет соглашения (должен содержать указание на вопрос местного значения в соответствии с Федеральным законом от 06.10.2003г. № 131-ФЗ «Об общих принципах организации местного самоуправления в Российской Федерации» и иными федеральными законами, перечень полномочий, подлежащих передаче, а также перечень функций, осуществляемых администрацией Шалинского муниципального района (поселения) при реализации полномочи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Размер межбюджетных трансфертов и порядок определения 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 Права и обязанности сторо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4. Срок осуществления полномочий и основания прекращения согла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 Финансовые санкции за их неисполн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 Заключительные положения и реквизиты стор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оглашения о передаче (приеме) полномочий вступают в силу и становятся обязательными для органов местного самоуправления поселения после их обнарод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шения органов местного самоуправления также подлежат размещению на официальном сайте органов местного самоуправления Мескер-Юртовского сельского поселения Шал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3. Соглашения о передаче (приеме) полномочий прекращают свое действие с момента истечения срока, на который они были заключены.</w:t>
      </w:r>
    </w:p>
    <w:p>
      <w:pPr>
        <w:pStyle w:val="Normal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торжение соглашений об осуществлении полномочий, внесение изменений в соглаш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Заключение соглашения на новый срок, а также внесение изменений в уже заключенные соглашения осуществляется в порядке, определенном пунктами 3.1. - 3.12.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3. Расторжение соглашений осуществляется в порядке, установленном для заключения соглашений. В указанном соглашении в обязательном порядке указы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мочия, которые передавались (принимались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с которого расторгается соглаш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возвращаемых межбюджетных трансфер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размер финансовых санкций за неисполнение соглашения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560" w:right="99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6:00Z</dcterms:created>
  <dc:creator>x</dc:creator>
  <dc:description/>
  <cp:keywords/>
  <dc:language>en-US</dc:language>
  <cp:lastModifiedBy>IBM___PC</cp:lastModifiedBy>
  <cp:lastPrinted>2024-12-18T16:51:00Z</cp:lastPrinted>
  <dcterms:modified xsi:type="dcterms:W3CDTF">2024-12-19T07:11:00Z</dcterms:modified>
  <cp:revision>6</cp:revision>
  <dc:subject/>
  <dc:title>ПОСТАНОВЛЕНИЕ</dc:title>
</cp:coreProperties>
</file>